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iteraturlist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Christel Simantke, Detlef W. Fölsch (Hrsg): Pädagogische Zugänge zum Mensch-Nutztier-Verhältnis. Tierhaltung Band 26, Universität Gesamthochschule Kassel, Kassel, 2000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as Tier als Mitgeschöpf. Leerformel oder Leitgedanke im Tierschutzrecht? Herrenalber Protokolle 88. Schriftenreihe der Evangelischen Akademie Baden, Band 88, 1. Auflage 1992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eutsche Bauernkorrespondenz: Tierhaltung und Tierschutz -- im Fokus. Monatsschrift des Deutschen Bauernverbands Nr. 11/10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FNL, Fördergemeinschaft Nachhaltige Landwirtschaft e.V., Leben mit und von Tieren, Fördergemeinschaft Nachhaltige Landwirtschaft e.V., Bonn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Franz-Theo Gottwald: Geschöpfe wie wir. Zur Verantwortung des Menschen für die Nutztiere -- Kirchliche Positionen, Oekom Verlag, München 2004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Jessica Ullrich, Friedrich Weltzien, Heike Fühlbrügge (Hrsg.): Ich, das Tier. Tiere als Persönlichkeiten in der Kulturgeschichte, Reimer-Verlag GmbH, Berlin 2008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Kirchlicher Dienst auf dem Lande der Evangelischen Landeskirche Hannovers: Landwirtschaftliche Tierhaltung. Informationen, Positionen, Themenheft zum Erntedank, Hannover 2011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Manuel Schneider (Hrsg.): Den Tieren gerecht werden. Zur Ethik und Kultur der Mensch-Tier-Beziehung. Tierhaltung Band 27, Universität Gesamthochschule Kassel, Kassel, 2001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Marc Frey, Zukunftschance Tierwohl. Die Bedeutung artgerechter Nutztierhaltung für die Landwirte und für unsere Gesundheit, Tierschutzverlag Zürich Ag, Zürich 2004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Rainer Hagencord: Diesseits von Eden. Verhaltensbiologische und theologische Argumente für eine neue Sicht der Tiere. Verlag Friedrich Pustet, Regensburg 2009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Roger J. Busch, Peter Kunzmann: Leben mit und von Tieren. Ethisches Bewertungsmodell zur Tierhaltung in der Landwirtschaft. Institut Technik, Theologie, Naturwissenschaften an der Ludwig-Maximilians-Universität München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r Manfred Stein,: „Artgerechte Haltung“-mehr als nur ein Schlagwort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hyperlink r:id="rId2">
        <w:r>
          <w:rPr>
            <w:rStyle w:val="InternetLink"/>
            <w:rFonts w:cs="Tahoma" w:ascii="Tahoma" w:hAnsi="Tahoma"/>
            <w:i/>
            <w:sz w:val="24"/>
            <w:szCs w:val="24"/>
          </w:rPr>
          <w:t>http://www.animal-health-online.de/gross</w:t>
        </w:r>
      </w:hyperlink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hyperlink r:id="rId3">
        <w:r>
          <w:rPr>
            <w:rStyle w:val="InternetLink"/>
            <w:rFonts w:cs="Tahoma" w:ascii="Tahoma" w:hAnsi="Tahoma"/>
            <w:i/>
            <w:sz w:val="24"/>
            <w:szCs w:val="24"/>
          </w:rPr>
          <w:t>www.</w:t>
        </w:r>
        <w:r>
          <w:rPr>
            <w:rStyle w:val="InternetLink"/>
            <w:rFonts w:cs="Tahoma" w:ascii="Tahoma" w:hAnsi="Tahoma"/>
            <w:b/>
            <w:bCs/>
            <w:i/>
            <w:sz w:val="24"/>
            <w:szCs w:val="24"/>
          </w:rPr>
          <w:t>kirchentagmenschundtier</w:t>
        </w:r>
        <w:r>
          <w:rPr>
            <w:rStyle w:val="InternetLink"/>
            <w:rFonts w:cs="Tahoma" w:ascii="Tahoma" w:hAnsi="Tahoma"/>
            <w:i/>
            <w:sz w:val="24"/>
            <w:szCs w:val="24"/>
          </w:rPr>
          <w:t>.de/</w:t>
        </w:r>
      </w:hyperlink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Jan Hulsen,Kees Scheepens: Schweinesignale-Praxisleitpfaden für die Tiergerechte Schweinehaltung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</w:rPr>
        <w:t>Jan Hulsen: Kuhsignale - Krankheiten und Störungen früher erkennen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KTBL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Kuratorium für Technik und Bauwesen in der Landwirtschaft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Bartningstraße 49 | 64289 Darmstadt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Telefon: +49 6151 7001-0 | Fax: +49 6151 7001-123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E-Mail: ktbl@ktbl.de | http://www.ktbl.de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Energieverbraucher im Schweinestall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Geschlossene, zwangsgelüftete Mastschweineställe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Verhalten von Schweinen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Beschäftigungsmöglichkeiten für Schweine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Anforderungen in der Schweinehaltung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</w:rPr>
        <w:t>-Energieverbraucher im Schweinestal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mal-health-online.de/gross" TargetMode="External"/><Relationship Id="rId3" Type="http://schemas.openxmlformats.org/officeDocument/2006/relationships/hyperlink" Target="http://www.kirchentagmenschundtier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06:00Z</dcterms:created>
  <dc:creator>WS03</dc:creator>
  <dc:description/>
  <dc:language>en-US</dc:language>
  <cp:lastModifiedBy>Klekamp</cp:lastModifiedBy>
  <cp:lastPrinted>2011-09-19T16:50:00Z</cp:lastPrinted>
  <dcterms:modified xsi:type="dcterms:W3CDTF">2012-05-07T16:06:00Z</dcterms:modified>
  <cp:revision>2</cp:revision>
  <dc:subject/>
  <dc:title>Literaturliste:</dc:title>
</cp:coreProperties>
</file>